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.3: Báo cáo của cơ quan, đơn vị cấp dưới gửi cơ quan, đơn vị cấp trê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TÀI CHÍNH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.../BC-BTC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 tháng   năm 20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.....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............(2)...........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....</w:t>
      </w:r>
      <w:r>
        <w:rPr/>
        <w:t>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;</w:t>
              <w:br/>
              <w:t>- .................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ưu: VT, (4)(5).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TRƯỞ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của người có thẩm quyền</w:t>
              <w:br/>
              <w:t>dấu/chữ ký số của cơ quan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rích yếu; Tóm tắt nội dung của Báo cá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Tên các cơ quan, tổ chức hoặc cá nhân nhận Báo cá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Nội dung Báo cá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Chữ viết tắt đơn vị soạn thả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Số lượng bản phát hà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6) Thẩm quyền ký là Bộ trưởng, Thứ trưởng ký thay (KT.) hoặc Lãnh đạo đơn vị soạn thảo Báo cáo ký thừa lệnh (TL.)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00:00Z</dcterms:created>
  <dc:creator>PC</dc:creator>
  <dc:description/>
  <cp:keywords/>
  <dc:language>en-US</dc:language>
  <cp:lastModifiedBy>PC</cp:lastModifiedBy>
  <dcterms:modified xsi:type="dcterms:W3CDTF">2024-02-26T04:01:00Z</dcterms:modified>
  <cp:revision>1</cp:revision>
  <dc:subject/>
  <dc:title/>
</cp:coreProperties>
</file>